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 с кадастровым номером  69:16:0000007:2422, площадью 72 кв.м., инвентарный номер </w:t>
      </w:r>
      <w:r>
        <w:rPr>
          <w:rFonts w:cs="Roboto;Roboto" w:ascii="Roboto;Roboto" w:hAnsi="Roboto;Roboto"/>
          <w:color w:val="292C2F"/>
          <w:shd w:fill="F8F8F8" w:val="clear"/>
        </w:rPr>
        <w:t>12-1-1592</w:t>
      </w:r>
      <w:r>
        <w:rPr>
          <w:sz w:val="26"/>
          <w:szCs w:val="26"/>
        </w:rPr>
        <w:t>, расположенного по адресу: Тверская область, г. Красный Холм, улица Строителей, дом 10, квартира 2, в качестве правообладателя, владеющего данным  объектом недвижимости на праве обще совместной собственности, выявлен  Спасиков Владимир Алексеевич, 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совместной собственности на объект недвижимости  Спасикова Владимира Алексеевича, на указанный в пункте 1 настоящего постановления объект недвижимости, подтверждается договором на передачу квартир (домов) в собственность граждан от 10.12.1993  № 3, выданного Краснохолмским райагропромстрой, зарегистрированного Краснохолмским бюро технической инвентаризации 10 февраля 1994 года, записан в реестровую книгу за № 514, инвентарное дело № 1592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2T15:50:00Z</cp:lastPrinted>
  <dcterms:modified xsi:type="dcterms:W3CDTF">2024-10-30T06:44:00Z</dcterms:modified>
  <cp:revision>26</cp:revision>
  <dc:subject/>
  <dc:title>             </dc:title>
</cp:coreProperties>
</file>